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каз № 11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 29.12.2006 года по Дорогощанской СОШ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« О переходе на новую систему оплаты труда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На основании распоряжения главы администрации Грайворонского района  №  774 от 27 декабря 2006года    « Об утверждении методики формирования фонда оплаты труда в общеобразовательных учреждениях Грайворонского района на основе нормотивно-подушевого финансирова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1.  Перевести оплату труда педагогических работников с 01.01.2007 года на новую систему- нормотивно-подушевого финансирования  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2.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школы :                        Игнатенко В.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2:00Z</dcterms:created>
  <dc:creator>Вероника</dc:creator>
  <dc:description/>
  <cp:keywords/>
  <dc:language>en-US</dc:language>
  <cp:lastModifiedBy>User</cp:lastModifiedBy>
  <dcterms:modified xsi:type="dcterms:W3CDTF">2008-04-16T08:30:00Z</dcterms:modified>
  <cp:revision>9</cp:revision>
  <dc:subject/>
  <dc:title/>
</cp:coreProperties>
</file>