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 № 13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20.11.2007 года по МОУ «Дорогощанская СОШ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 назначении оператора комплекс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екта модернизации образова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целях обеспечения своевременного и качественного размещения информации по МОУ «Дорогощанская средняя общеобразовательная школа» на сайте « Координатор по комплексному проекту модернизации образования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КАЗЫВ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Назначить  Бруеву Веронику Николаевну, учителя информатики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оператором  комплексного проекта модернизации образ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2.Бруевой В. Н. своевременно предоставлять информацию для сайта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3.Контроль за  исполнением данно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Директор:                         В.И.Игнатенко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С  приказом ознакомлен: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Бруева В.Н.___________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 № 13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21.11.2007 года по МОУ «Дорогощанская СОШ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б информационной поддержке сайта 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целях обеспечения своевременного и качественного размещения информации о  муниципальном общеобразовательном учреждении «Дорогощанская средняя общеобразовательная школа» на  школьном сай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КАЗЫВ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Учителю информатики   Бруевой  Веронике Николаевне  не реже двух раз в месяц обновлять информацию на сайте «МОУ «Дорогощанская СОШ»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2..Контроль за данным приказом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Директор:                         В.И.Игнатенко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С  приказом ознакомлен: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Бруева В.Н.___________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3:55:00Z</dcterms:created>
  <dc:creator>Вероника</dc:creator>
  <dc:description/>
  <dc:language>en-US</dc:language>
  <cp:lastModifiedBy>Вероника</cp:lastModifiedBy>
  <dcterms:modified xsi:type="dcterms:W3CDTF">2008-05-28T03:55:00Z</dcterms:modified>
  <cp:revision>2</cp:revision>
  <dc:subject/>
  <dc:title/>
</cp:coreProperties>
</file>