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ознавательно- развлекательная игр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 xml:space="preserve"> </w:t>
      </w:r>
      <w:r>
        <w:rPr>
          <w:b/>
          <w:color w:val="0000FF"/>
          <w:sz w:val="72"/>
          <w:szCs w:val="72"/>
        </w:rPr>
        <w:t>«Я тебя знаю, киска!»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righ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righ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righ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righ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righ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Подготовила: </w:t>
      </w:r>
    </w:p>
    <w:p>
      <w:pPr>
        <w:pStyle w:val="Normal"/>
        <w:jc w:val="righ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Учитель русского языка и литературы</w:t>
      </w:r>
    </w:p>
    <w:p>
      <w:pPr>
        <w:pStyle w:val="Normal"/>
        <w:jc w:val="righ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Игнатенко В.И.</w:t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Дорогощанская СОШ</w:t>
      </w:r>
      <w:r>
        <w:br w:type="page"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Цель:</w:t>
      </w:r>
      <w:r>
        <w:rPr>
          <w:color w:val="0000FF"/>
          <w:sz w:val="40"/>
          <w:szCs w:val="40"/>
        </w:rPr>
        <w:t xml:space="preserve"> </w:t>
      </w:r>
      <w:r>
        <w:rPr>
          <w:i/>
          <w:color w:val="0000FF"/>
          <w:sz w:val="28"/>
          <w:szCs w:val="28"/>
        </w:rPr>
        <w:t>Воспитание любви и доброго отношения к домашним животным, чувства ответственности за их жизнь и безопасность.</w:t>
      </w:r>
    </w:p>
    <w:p>
      <w:pPr>
        <w:pStyle w:val="Normal"/>
        <w:rPr/>
      </w:pPr>
      <w:r>
        <w:rPr>
          <w:color w:val="0000FF"/>
          <w:sz w:val="32"/>
          <w:szCs w:val="32"/>
        </w:rPr>
        <w:t>Эпиграф:</w:t>
      </w:r>
      <w:r>
        <w:rPr>
          <w:color w:val="0000FF"/>
          <w:sz w:val="36"/>
          <w:szCs w:val="36"/>
        </w:rPr>
        <w:t xml:space="preserve"> </w:t>
      </w:r>
      <w:r>
        <w:rPr>
          <w:i/>
          <w:color w:val="0000FF"/>
          <w:sz w:val="28"/>
          <w:szCs w:val="28"/>
        </w:rPr>
        <w:t>«Кошка…Загадочное, непредсказуемое существо, притягивающее к себе человека с незапамятной поры» (Н.Непомнящий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(Звучит песенка про кота)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Учитель: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Сегодняшняя  наша встреча посвящена одному из домашних животных. Появилось это животное среди людей поздно, считается, что из животных , которые сейчас служат людям , она пришла к нам позже всех. Это- кошка.. На нашей игре все конкурсы будут связаны только с кошками. Но прежде чем перейти к конкурсной программе, давайте послушаем  ведущих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Ведущий 1. </w:t>
      </w:r>
      <w:r>
        <w:rPr>
          <w:i/>
          <w:color w:val="0000FF"/>
          <w:sz w:val="28"/>
          <w:szCs w:val="28"/>
        </w:rPr>
        <w:t>Кошки – существа загадочные, полные тайн. Существует много легенд о происхождении первых пород кошек, но  очень мало научных фактов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В древнем Египте кошка считалась священным животным, а богиня луны, плодородия и деторождения Баст изображалась египтянами с кошачьей головой. Кошки жили в храмах, питаясь самой отборной пищей, у них  были свои жрецы, свои почитатели. Смерть кошки сопровождалась трауром, в знак которого обрезали волосы на голове и сбривали брови. Убийство этого животного ,даже невольное ,каралось смертью или крупным штрафом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едущий 2.</w:t>
      </w:r>
      <w:r>
        <w:rPr>
          <w:i/>
          <w:color w:val="0000FF"/>
          <w:sz w:val="28"/>
          <w:szCs w:val="28"/>
        </w:rPr>
        <w:t>Существует предание , в котором говорится о том, как из-за кошек проиграли сражение с персами. В 526 году до н.э. персидский царь Камбис, нападая на один из египетских народов, приказал собрать огромное количество кошек и раздать их своим воинам. Те привязали их к щитам и пошли в наступление. Египтяне сдались без боя, ведь драться с персами- значит убивать священных животных, а на это они не могли пойти. Камбис одержал лёгкую победу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Ведущий 1. </w:t>
      </w:r>
      <w:r>
        <w:rPr>
          <w:i/>
          <w:color w:val="0000FF"/>
          <w:sz w:val="28"/>
          <w:szCs w:val="28"/>
        </w:rPr>
        <w:t>В России кошка всегда считалась признаком домашнего уюта и благополучия. Народные приметы и пословицы характеризуют отношение к ней простых людей. Так, кошка- «хозяйка в доме», а собака – «хозяйка двора».При въезде в новый дом кошка должна первой переступить порог жилища , иначе не будет в нём счастья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Ведущий 2. </w:t>
      </w:r>
      <w:r>
        <w:rPr>
          <w:i/>
          <w:color w:val="0000FF"/>
          <w:sz w:val="28"/>
          <w:szCs w:val="28"/>
        </w:rPr>
        <w:t>Были случаи, когда кошки помогли учёным сделать важные открытия. Так , у французского исследователя Бернара Куртуа ,когда он сидел  за рабочим столом в своём кабинете, на плече восседал его любимый кот. Неожиданно он спрыгнул на стол и разбил склянки с реактивами. Хранившиеся в нём жидкости разлились и смешались, и в результате реакции, в воздухе поднялись фиолетовые клубы пара.Когда они осели, Куртуа заметил на соседних предметах кристаллический налёт- неизвестный в те времена свободный йод. Так было сделано важное открытие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Ведущий 1. </w:t>
      </w:r>
      <w:r>
        <w:rPr>
          <w:i/>
          <w:color w:val="0000FF"/>
          <w:sz w:val="28"/>
          <w:szCs w:val="28"/>
        </w:rPr>
        <w:t xml:space="preserve">   В Британском музее шесть кошек находятся на службе: они охраняют бесценные коллекции книг от мышей. Каждая из шести кошек получает жалованье  в 50 фунтов стерлингов в год и имеет униформу – пышный жёлтый бант на шее. Такую же службу несут в некоторых почтовых отделениях Лондона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Ведущий 2. </w:t>
      </w:r>
      <w:r>
        <w:rPr>
          <w:i/>
          <w:color w:val="0000FF"/>
          <w:sz w:val="28"/>
          <w:szCs w:val="28"/>
        </w:rPr>
        <w:t xml:space="preserve">Проблема бездомных кошек существует давно. Человек не должен предавать своих четвероногих друзей, оставляя их без крова и пищи , поэтому в некоторых странах  для бездомных и  больных животных созданы в приюты (в Лондоне, Париже, Риме, Берлине, Женеве, Каире и других городах). Древнейшему из приютов при церкви святого Лаврентия во Флоренции уже более 200 лет.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Ведущий 1. </w:t>
      </w:r>
      <w:r>
        <w:rPr>
          <w:i/>
          <w:color w:val="0000FF"/>
          <w:sz w:val="28"/>
          <w:szCs w:val="28"/>
        </w:rPr>
        <w:t>Сегодня кошка- одно из самых популярных домашних животных. В настоящее время  их насчитывается более 400 тысяч миллионов. Но распространены они очень неравномерно. Первое место в мире по их численности прочно удерживает США, в Перу и Габоне их нет. В Австралии на каждые 10  жителей приходится 9 кошек. Подсчитано, что каждый третий человек в Европе заботится об одной или нескольких кошках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Учитель: </w:t>
      </w:r>
      <w:r>
        <w:rPr>
          <w:i/>
          <w:color w:val="0000FF"/>
          <w:sz w:val="28"/>
          <w:szCs w:val="28"/>
        </w:rPr>
        <w:t>А сейчас мы проведём конкурсную программу «Киска, я тебя знаю!» У нас участвуют в конкурсе три команды. Лучшим знатоком кошек будет признана команда, которая наберёт большее количество очков за правильные ответы. Поскольку кошка очень любит мышей , именно  они будут использоваться в качестве очков .Ваша задача: поймать как можно больше мышей.. Прежде чем перейти к конкурсной программе я попрошу команды подобрать название, связанное с котами и представить свои команды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36"/>
          <w:szCs w:val="36"/>
        </w:rPr>
        <w:t>Конкурсная программа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.Представление команд </w:t>
      </w:r>
      <w:r>
        <w:rPr>
          <w:i/>
          <w:color w:val="0000FF"/>
          <w:sz w:val="28"/>
          <w:szCs w:val="28"/>
        </w:rPr>
        <w:t>(3 балла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. Разминка «Литературные коты и кошки». (</w:t>
      </w:r>
      <w:r>
        <w:rPr>
          <w:i/>
          <w:color w:val="0000FF"/>
          <w:sz w:val="28"/>
          <w:szCs w:val="28"/>
        </w:rPr>
        <w:t>1ответ – 1 балл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. Герой какого произведения стал затём короля, благодаря протекции кота? (Ш.Перро. «Кот в сапогах»)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. Герой какой сказки стал жертвой кошачьего хулиганства? (Маленький мук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.Какой кот постоянно носил чёрные очки? ( Кот Базилио, « Приключения Буратино»)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4.Где жил и чем занимался самый знаменитый кот А.С.Пушкина? (У Лукоморья, пел песни и рассказывал сказки)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Кто написал такие слова « А у нас сегодня кошка родила вчера котят…»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С.Михалков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.Каким способом передвигался кот в известном стихотворении К.и. Чуковского «Тараканище»? </w:t>
      </w:r>
      <w:r>
        <w:rPr>
          <w:i/>
          <w:color w:val="0000FF"/>
          <w:sz w:val="28"/>
          <w:szCs w:val="28"/>
        </w:rPr>
        <w:t>( …задом наперёд…)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7. Какое художественное произведение о кошках может послужить яркой рекламой страхования жилища? </w:t>
      </w:r>
      <w:r>
        <w:rPr>
          <w:i/>
          <w:color w:val="0000FF"/>
          <w:sz w:val="28"/>
          <w:szCs w:val="28"/>
        </w:rPr>
        <w:t>(Маршак «Кошкин дом»)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8.Какую черту характера подметил в кошке Киплинг? </w:t>
      </w:r>
      <w:r>
        <w:rPr>
          <w:i/>
          <w:color w:val="0000FF"/>
          <w:sz w:val="28"/>
          <w:szCs w:val="28"/>
        </w:rPr>
        <w:t>(независимость, «Кошка, которая гуляла сама по себе»)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9. Какая представительница кошачьего рода была доверенным лицом человека в избирательной компании? </w:t>
      </w:r>
      <w:r>
        <w:rPr>
          <w:i/>
          <w:color w:val="0000FF"/>
          <w:sz w:val="28"/>
          <w:szCs w:val="28"/>
        </w:rPr>
        <w:t>( Пантера Багира, Киплинг «Маугли»)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0.Что случилось после того , как Носов надел на кота Ваську шляпу? </w:t>
      </w:r>
      <w:r>
        <w:rPr>
          <w:i/>
          <w:color w:val="0000FF"/>
          <w:sz w:val="28"/>
          <w:szCs w:val="28"/>
        </w:rPr>
        <w:t xml:space="preserve">( шляпа стала живой)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1. В каком произведении кот оказался  настоящим героем? </w:t>
      </w:r>
      <w:r>
        <w:rPr>
          <w:i/>
          <w:color w:val="0000FF"/>
          <w:sz w:val="28"/>
          <w:szCs w:val="28"/>
        </w:rPr>
        <w:t>( Русская народная сказка «Петушок Золотой гребешок»)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2.В каком произведении детского писателя  мышка попросила кошку об оказании услуги? </w:t>
      </w:r>
      <w:r>
        <w:rPr>
          <w:i/>
          <w:color w:val="0000FF"/>
          <w:sz w:val="28"/>
          <w:szCs w:val="28"/>
        </w:rPr>
        <w:t>(Маршак «Глупый мышонок»)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3.Назовите имя и фамилию человека из уст которого вырвалось и пошло гулять выражение: «А Васька кушает да ест» </w:t>
      </w:r>
      <w:r>
        <w:rPr>
          <w:i/>
          <w:color w:val="0000FF"/>
          <w:sz w:val="28"/>
          <w:szCs w:val="28"/>
        </w:rPr>
        <w:t>( Иван Андреевич Крылов)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4.В каком литературном произведении говорится о методе лечения с помощью кошек? </w:t>
      </w:r>
      <w:r>
        <w:rPr>
          <w:i/>
          <w:color w:val="0000FF"/>
          <w:sz w:val="28"/>
          <w:szCs w:val="28"/>
        </w:rPr>
        <w:t>( М.Твен «Приключения Тома Сойера»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5.В каком произведении улыбка кота гуляла сама по себе? </w:t>
      </w:r>
      <w:r>
        <w:rPr>
          <w:i/>
          <w:color w:val="0000FF"/>
          <w:sz w:val="28"/>
          <w:szCs w:val="28"/>
        </w:rPr>
        <w:t>( Льюис Кэрролл «Алиса в стране чудес»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 Игра «Кошки – мышки». Сложить правильно пословицы о кошках и мышках.( 1пословица -1 балл)</w:t>
      </w:r>
    </w:p>
    <w:p>
      <w:pPr>
        <w:pStyle w:val="Normal"/>
        <w:ind w:left="7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ошки грызутся – мышам раздолье</w:t>
      </w:r>
    </w:p>
    <w:p>
      <w:pPr>
        <w:pStyle w:val="Normal"/>
        <w:ind w:left="7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пящему коту мышь в рот не забежит</w:t>
      </w:r>
    </w:p>
    <w:p>
      <w:pPr>
        <w:pStyle w:val="Normal"/>
        <w:ind w:left="7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ытая кошка с мышью играет</w:t>
      </w:r>
    </w:p>
    <w:p>
      <w:pPr>
        <w:pStyle w:val="Normal"/>
        <w:ind w:left="708" w:hanging="0"/>
        <w:rPr/>
      </w:pPr>
      <w:r>
        <w:rPr>
          <w:i/>
          <w:color w:val="0000FF"/>
          <w:sz w:val="28"/>
          <w:szCs w:val="28"/>
        </w:rPr>
        <w:t>Кошке- игрушки, а мышке –слёзки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4. «Что бы это значило?» Дать определение фразеологическому обороту. </w:t>
      </w:r>
      <w:r>
        <w:rPr>
          <w:i/>
          <w:color w:val="0000FF"/>
          <w:sz w:val="32"/>
          <w:szCs w:val="32"/>
        </w:rPr>
        <w:t>( правильный ответ – 1 балл)</w:t>
      </w:r>
    </w:p>
    <w:p>
      <w:pPr>
        <w:pStyle w:val="Normal"/>
        <w:ind w:left="7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от в мешке (неизвестное)</w:t>
      </w:r>
    </w:p>
    <w:p>
      <w:pPr>
        <w:pStyle w:val="Normal"/>
        <w:ind w:left="7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януть кота за хвост ( медлить)</w:t>
      </w:r>
    </w:p>
    <w:p>
      <w:pPr>
        <w:pStyle w:val="Normal"/>
        <w:ind w:left="7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ошки скребут на сердце (тревожно, тоскливо)</w:t>
      </w:r>
    </w:p>
    <w:p>
      <w:pPr>
        <w:pStyle w:val="Normal"/>
        <w:ind w:left="7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Чёрная кошка пробежала.( ссора)</w:t>
      </w:r>
    </w:p>
    <w:p>
      <w:pPr>
        <w:pStyle w:val="Normal"/>
        <w:ind w:left="7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от наплакал.(мало)</w:t>
      </w:r>
    </w:p>
    <w:p>
      <w:pPr>
        <w:pStyle w:val="Normal"/>
        <w:ind w:left="708" w:hanging="0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Ведущий 2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ка команды будут работать над фразеологизмами болельщики отгадают загадки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Мордочка усатая, шубка полосатая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асто умывается, а с водой не знается (кошк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 Меньше тигра, больше кошк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д ушами кисти- рож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виду кроток, но не верь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рашен в гневе этот зверь (Рысь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Это что за зверь таёжный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луночный любит мрак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, как все на свете кошки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навидит злых собак? ( Тигр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4.Уж очень вид у них чудной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 папы – локоны волной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 мама ходит стриженно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 что она обижена?  (Лев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Горностай гордится мехом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арс – отвагою сво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своим прекрасным бего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дивляет всех зверей ( Гепард)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5.Конкурс капитанов. Кто лучше прочтёт скороговорки</w:t>
      </w:r>
      <w:r>
        <w:rPr>
          <w:i/>
          <w:color w:val="0000FF"/>
          <w:sz w:val="32"/>
          <w:szCs w:val="32"/>
        </w:rPr>
        <w:t>.( 3-х бальная систем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Кошка Крошка на окошке кашку кушала по крошк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Ходит мышка вокруг, мышка вдруг под рундук, мышка вдруг под сунду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           У Маши мошка в каш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Что делать нашей Маш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Словила кашу в плошку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И накормила кошк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Поэтический конкурс. С данными словами сочинить стихи:</w:t>
      </w:r>
      <w:r>
        <w:rPr>
          <w:i/>
          <w:color w:val="0000FF"/>
          <w:sz w:val="32"/>
          <w:szCs w:val="32"/>
        </w:rPr>
        <w:t xml:space="preserve"> ( 5-ти бальная систем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-я команда:  лапки, тапки; тихо, лих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я команда: усики, бусики; глазики, алмази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-я команда: котик, животик; спинка, перин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Аукцион. Назовите приметы, пословицы и поговорки , связанные с кошкой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 за каждую 1 балл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Литературный конкурс. Инсценировка  литературного произведения.</w:t>
      </w:r>
      <w:r>
        <w:rPr>
          <w:i/>
          <w:color w:val="0000FF"/>
          <w:sz w:val="32"/>
          <w:szCs w:val="32"/>
        </w:rPr>
        <w:t xml:space="preserve"> ( 5-ти бальная систем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класс -  «Глупый мышонок»  Маршак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класс – «Кошкин дом»  Маршак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класс -  « У Лукоморья дуб зелёный» Пушк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Ведущий 1. Пока команды готовятся к выступлению, мы расскажем вам о феноменальных  способностях кошки.                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ошка прекрасно видит, так как её глаз снабжён «автоматической» диафрагмой, в зависимости от потока света животное «сужает» зрачки в узкую щель или же открывает их до полного круга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помощью усов кошка может определить предметы на расстояни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шка прекрасно слышит. Подвижные ушные раковины действуют как локаторы и поворачиваются к источнику шума рефлекторно, независимо друг от друга.  Это даёт  кошке возможность подслушать «разговоры мышей» и безошибочно разыскать их убежище. Кошка слышит «сообщение» за 20 метров, даже во сн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 время второй мировой войны Англия подверглась массированным налётам фашисткой авиации. Предупреждала жителей о надвигающейся опасности сеть радарных установок. Но более надёжной системой предупреждения были кошки. Задолго до сирен они приходили в возбуждённое состояние . Шерсть у них вставала дыбом, они шипели, издавали душераздирающие вопли. И это всё благодаря своему слух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 больше всего уделяет способность кошки находить свой дом, возвращаясь из мест, удалённых от него на значительное расстояние. По данным последних исследований , они каким- то образом запоминают звуковую картинку местности.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Ведущий 2. </w:t>
      </w:r>
      <w:r>
        <w:rPr>
          <w:color w:val="0000FF"/>
          <w:sz w:val="28"/>
          <w:szCs w:val="28"/>
        </w:rPr>
        <w:t xml:space="preserve"> Исследования показали, что кошки влияют на эмоциональное настроение людей. Они стоят на страже физического здоровья и даже могут спасти человеческую жизнь. Они обладают способностью оказывать благотворное воздействие на помутнение сознания и восстанавливать подвижность конечностей. Кошки оказывают помощь людям, страдающим нервными заболеваниями , сердечными расстройствами, повреждением мозга, вызванными как кровоизлияниями, инсультами, так и механическими травма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ведение итогов. Слово жюри. Награждение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55:00Z</dcterms:created>
  <dc:creator>Центральный</dc:creator>
  <dc:description/>
  <cp:keywords/>
  <dc:language>en-US</dc:language>
  <cp:lastModifiedBy>Центральный</cp:lastModifiedBy>
  <dcterms:modified xsi:type="dcterms:W3CDTF">2007-04-26T05:07:00Z</dcterms:modified>
  <cp:revision>4</cp:revision>
  <dc:subject/>
  <dc:title/>
</cp:coreProperties>
</file>